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PLAN DE TRABAJO VALORIZADO ($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ARIOS FONDO COMUNIDAD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76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CRIPCIÓN DE LA ACTIVIDAD/INTERVE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 DE HORAS/ DURACIÓN (SEMANAS-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ASIGNADO POR HORA</w:t>
            </w:r>
          </w:p>
        </w:tc>
      </w:tr>
      <w:tr>
        <w:trPr>
          <w:trHeight w:val="17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ESUPUESTO FI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DJUNTA (MARCAR CON X LOS DOCUMENTOS ANEXADOS PARA RESPALDAR EL PLAN DE TRABAJO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992"/>
        <w:gridCol w:w="2552"/>
        <w:gridCol w:w="1134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RRICULUM VITA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ERTIFICADO DE                   TÍTU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b/>
              </w:rPr>
              <w:t>CERT ANTECED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(Según Correspon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MBRE: </w:t>
      </w:r>
      <w:r>
        <w:rPr/>
        <w:t>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FIRMA:</w:t>
      </w:r>
      <w:r>
        <w:rPr/>
        <w:t xml:space="preserve">     _____________________________________________________________________</w:t>
      </w:r>
    </w:p>
    <w:sectPr>
      <w:headerReference w:type="default" r:id="rId2"/>
      <w:type w:val="nextPage"/>
      <w:pgSz w:w="12240" w:h="1872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149860</wp:posOffset>
          </wp:positionV>
          <wp:extent cx="2154555" cy="4038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107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3" r="-3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9:00Z</dcterms:created>
  <dc:creator>Nicole Rosas Ovando</dc:creator>
  <dc:description/>
  <cp:keywords/>
  <dc:language>en-US</dc:language>
  <cp:lastModifiedBy>vdiaz</cp:lastModifiedBy>
  <dcterms:modified xsi:type="dcterms:W3CDTF">2024-04-16T13:49:00Z</dcterms:modified>
  <cp:revision>2</cp:revision>
  <dc:subject/>
  <dc:title/>
</cp:coreProperties>
</file>