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MODIFICACION PRESUPUESTO PROYECTO 8%FND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Fondo: 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Proyecto: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ño de Financiamiento: 2023 </w:t>
      </w:r>
      <w:r>
        <w:rPr>
          <w:rFonts w:cs="Arial" w:ascii="Arial" w:hAnsi="Arial"/>
        </w:rPr>
        <w:t>(Año en que se firmó el Conven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01"/>
        <w:gridCol w:w="1620"/>
        <w:gridCol w:w="1854"/>
        <w:gridCol w:w="2064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upuesto 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+ Incremento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ificado </w:t>
            </w:r>
          </w:p>
        </w:tc>
        <w:tc>
          <w:tcPr>
            <w:tcW w:w="2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Disminución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iento/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y P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20650</wp:posOffset>
                </wp:positionV>
                <wp:extent cx="1943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5pt" to="182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245364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8pt" to="452.6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center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130" cy="9810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7:00Z</dcterms:created>
  <dc:creator>Gobierno Regional de Los Lagos</dc:creator>
  <dc:description/>
  <cp:keywords/>
  <dc:language>en-US</dc:language>
  <cp:lastModifiedBy>Bernardita Vargas Vargas</cp:lastModifiedBy>
  <cp:lastPrinted>2024-04-18T09:45:00Z</cp:lastPrinted>
  <dcterms:modified xsi:type="dcterms:W3CDTF">2024-04-18T13:48:00Z</dcterms:modified>
  <cp:revision>3</cp:revision>
  <dc:subject/>
  <dc:title>ORD:</dc:title>
</cp:coreProperties>
</file>