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ROBANTE DE INGRE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NDO CONCURSABLE FNDR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(FONDO COMUNIDAD)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73025</wp:posOffset>
                </wp:positionV>
                <wp:extent cx="394208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5562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43.75pt;mso-wrap-distance-left:9.05pt;mso-wrap-distance-right:9.05pt;mso-wrap-distance-top:0pt;mso-wrap-distance-bottom:0pt;margin-top:5.7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194373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Institución Benefici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7.7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Institución Benefic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222885</wp:posOffset>
                </wp:positionV>
                <wp:extent cx="394208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84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5pt;mso-wrap-distance-left:9.05pt;mso-wrap-distance-right:9.05pt;mso-wrap-distance-top:0pt;mso-wrap-distance-bottom:0pt;margin-top:17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2095</wp:posOffset>
                </wp:positionV>
                <wp:extent cx="1943735" cy="35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RUT Institución Benefici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9.8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RUT Institución Benefic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262255</wp:posOffset>
                </wp:positionV>
                <wp:extent cx="3942080" cy="55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5435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43.65pt;mso-wrap-distance-left:9.05pt;mso-wrap-distance-right:9.05pt;mso-wrap-distance-top:0pt;mso-wrap-distance-bottom:0pt;margin-top:20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90195</wp:posOffset>
                </wp:positionV>
                <wp:extent cx="1943735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22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Nombr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88900</wp:posOffset>
                </wp:positionV>
                <wp:extent cx="3942080" cy="410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7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943735" cy="359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9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61290</wp:posOffset>
                </wp:positionV>
                <wp:extent cx="1943735" cy="3594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nto Recib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2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Monto Reci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127635</wp:posOffset>
                </wp:positionV>
                <wp:extent cx="3942080" cy="410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10.0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00660</wp:posOffset>
                </wp:positionV>
                <wp:extent cx="1943735" cy="359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de Recepción de Fon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5.8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cha de Recepción de Fo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67005</wp:posOffset>
                </wp:positionV>
                <wp:extent cx="3942080" cy="410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13.1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732405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NOMBRE, RUT Y 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Teso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3pt;mso-wrap-distance-left:9.05pt;mso-wrap-distance-right:9.05pt;mso-wrap-distance-top:0pt;mso-wrap-distance-bottom:0pt;margin-top:2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NOMBRE, RUT Y 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Teso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71780</wp:posOffset>
                </wp:positionV>
                <wp:extent cx="2738755" cy="80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NOMBRE, RUT Y 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63pt;mso-wrap-distance-left:9.05pt;mso-wrap-distance-right:9.05pt;mso-wrap-distance-top:0pt;mso-wrap-distance-bottom:0pt;margin-top:21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NOMBRE, RUT Y 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9505"/>
          <wp:effectExtent l="0" t="0" r="0" b="0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0:00Z</dcterms:created>
  <dc:creator>Claudio Ampuero Muñoz</dc:creator>
  <dc:description/>
  <cp:keywords/>
  <dc:language>en-US</dc:language>
  <cp:lastModifiedBy>Usuario de Windows</cp:lastModifiedBy>
  <cp:lastPrinted>2020-09-23T11:35:00Z</cp:lastPrinted>
  <dcterms:modified xsi:type="dcterms:W3CDTF">2024-04-19T12:03:00Z</dcterms:modified>
  <cp:revision>3</cp:revision>
  <dc:subject/>
  <dc:title/>
</cp:coreProperties>
</file>