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solicitud de recursos económicos</w:t>
      </w:r>
    </w:p>
    <w:p>
      <w:pPr>
        <w:pStyle w:val="Sinespaciado"/>
        <w:jc w:val="center"/>
        <w:rPr/>
      </w:pPr>
      <w:r>
        <w:rPr>
          <w:b/>
        </w:rPr>
        <w:t>Postulación al Fondo 2% Cultura, Deporte, Seguridad ciudadana y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 denominada_____________________, RUT: ________________, domiciliada  en de la comuna ____________, cuyo representante legal es _________________ RUT ______________, domiciliado en la comuna de  _________________solicitamos al señor Nofal Abud Maeztu, Intendente de la Región de Los Lagos, apoyo económico para desarrollar nuestro proyecto denominado _________________ por un monto de $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Organización o Institución benefic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33:00Z</dcterms:created>
  <dc:creator>Gobierno Regional de Los Lagos</dc:creator>
  <dc:description/>
  <dc:language>en-US</dc:language>
  <cp:lastModifiedBy>Usuario</cp:lastModifiedBy>
  <dcterms:modified xsi:type="dcterms:W3CDTF">2014-06-03T21:33:00Z</dcterms:modified>
  <cp:revision>2</cp:revision>
  <dc:subject/>
  <dc:title/>
</cp:coreProperties>
</file>