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solicitud de Ampliación de Plaz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Fondo 2% Cultura, Deporte, Seguridad Ciudadana y Social y Rehabilitación de Drogas y Alcoh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 denominada ________________________________RUT: ________________, domiciliada  en de la comuna __________________________, cuyo representante legal es ___________________________ RUT ______________, domiciliado en la comuna de  _________________solicitamos al Señor Alejandro Sotomayor Brulé, Jefe de División de Análisis y Control de Gestión del Gobierno Regional de Los Lagos, Ampliación de Plazo hasta ___________________ , para ejecución y rendición de nuestro proyecto denominado ________________________________________________________________ por un monto de $ ________________ del fondo 2% FNDR ____________________________ 2014.</w:t>
      </w:r>
    </w:p>
    <w:p>
      <w:pPr>
        <w:pStyle w:val="Normal"/>
        <w:jc w:val="both"/>
        <w:rPr/>
      </w:pPr>
      <w:r>
        <w:rPr/>
        <w:t>Los motivos de esta solicitud son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 otro particular, se despide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benefic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8:00Z</dcterms:created>
  <dc:creator>Gobierno Regional de Los Lagos</dc:creator>
  <dc:description/>
  <cp:keywords/>
  <dc:language>en-US</dc:language>
  <cp:lastModifiedBy>Gobierno Regional de Los Lagos</cp:lastModifiedBy>
  <cp:lastPrinted>2014-11-26T15:25:00Z</cp:lastPrinted>
  <dcterms:modified xsi:type="dcterms:W3CDTF">2014-11-26T19:28:00Z</dcterms:modified>
  <cp:revision>2</cp:revision>
  <dc:subject/>
  <dc:title>Carta solicitud de Ampliación de Plazo</dc:title>
</cp:coreProperties>
</file>